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cs="新宋体;方正书宋_GBK"/>
          <w:b/>
          <w:b/>
          <w:sz w:val="32"/>
          <w:szCs w:val="32"/>
        </w:rPr>
      </w:pPr>
      <w:r>
        <w:rPr>
          <w:rFonts w:eastAsia="仿宋_GB2312" w:cs="新宋体;方正书宋_GBK" w:ascii="仿宋_GB2312" w:hAnsi="仿宋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2.3pt;margin-top:23.85pt;width:451.7pt;height:80.95pt;mso-wrap-style:none;v-text-anchor:middle" type="_x0000_t136">
            <v:path textpathok="t"/>
            <v:textpath on="t" fitshape="t" string="滕州市人民政府办公室文件" style="font-family:&quot;宋体&quot;;font-size:12pt"/>
            <v:fill o:detectmouseclick="t" type="solid" color2="aqua"/>
            <v:stroke color="red" weight="9360" joinstyle="miter" endcap="flat"/>
            <w10:wrap type="none"/>
          </v:shape>
        </w:pic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滕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46990</wp:posOffset>
                </wp:positionV>
                <wp:extent cx="5943600" cy="635"/>
                <wp:effectExtent l="635" t="11430" r="635" b="11430"/>
                <wp:wrapNone/>
                <wp:docPr id="2" name="直线 14"/>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45pt,3.7pt" to="454.5pt,3.7pt" ID="直线 1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滕州市人民政府办公室</w:t>
      </w:r>
    </w:p>
    <w:p>
      <w:pPr>
        <w:pStyle w:val="P0"/>
        <w:keepNext w:val="false"/>
        <w:keepLines w:val="false"/>
        <w:pageBreakBefore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滕州市利用综合标准依法依规</w:t>
      </w:r>
    </w:p>
    <w:p>
      <w:pPr>
        <w:pStyle w:val="P0"/>
        <w:keepNext w:val="false"/>
        <w:keepLines w:val="false"/>
        <w:pageBreakBefore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动落后产能退出工作方案》的通知</w:t>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小标宋简体" w:hAnsi="方正小标宋简体" w:eastAsia="仿宋_GB2312" w:cs="方正小标宋简体"/>
          <w:color w:val="000000"/>
          <w:sz w:val="32"/>
          <w:szCs w:val="44"/>
        </w:rPr>
      </w:pPr>
      <w:r>
        <w:rPr>
          <w:rFonts w:eastAsia="仿宋_GB2312" w:cs="方正小标宋简体" w:ascii="方正小标宋简体" w:hAnsi="方正小标宋简体"/>
          <w:color w:val="000000"/>
          <w:sz w:val="32"/>
          <w:szCs w:val="44"/>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宋体"/>
          <w:sz w:val="32"/>
          <w:szCs w:val="32"/>
        </w:rPr>
      </w:pPr>
      <w:r>
        <w:rPr>
          <w:rFonts w:ascii="仿宋_GB2312" w:hAnsi="仿宋_GB2312" w:cs="仿宋_GB2312" w:eastAsia="仿宋_GB2312"/>
          <w:sz w:val="32"/>
          <w:szCs w:val="32"/>
        </w:rPr>
        <w:t>各镇人民政府、街道办事处，滕州经济开发区管委会，市政府各部门，各企事业单位</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滕州市利用综合标准依法依规推动落后产能退出工作方案》</w:t>
      </w:r>
      <w:r>
        <w:rPr>
          <w:rFonts w:ascii="仿宋_GB2312" w:hAnsi="仿宋_GB2312" w:eastAsia="仿宋_GB2312"/>
          <w:sz w:val="32"/>
          <w:szCs w:val="32"/>
        </w:rPr>
        <w:t>已经市政府同意，现印发给你们，请认真组织实施。</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滕州市人民政府办公室    </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 xml:space="preserve">日      </w:t>
      </w:r>
    </w:p>
    <w:p>
      <w:pPr>
        <w:pStyle w:val="P0"/>
        <w:keepNext w:val="false"/>
        <w:keepLines w:val="false"/>
        <w:pageBreakBefore w:val="false"/>
        <w:kinsoku w:val="true"/>
        <w:overflowPunct w:val="true"/>
        <w:autoSpaceDE w:val="true"/>
        <w:bidi w:val="0"/>
        <w:spacing w:lineRule="exact" w:line="600" w:before="0" w:after="0"/>
        <w:ind w:left="0" w:right="64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利用综合标准依法依规推动落后产能退出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淘汰落后产能是推动供给侧结构性改革、促进产业结构调整和节能减排的重要措施。为贯彻落实《工业和信息化部等十六部门关于利用综合标准依法依规推动落后产能退出的指导意见》（工信部联产业</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山东省经济和信息化委员会等十八部门关于印发利用综合标准依法依规推动落后产能退出工作方案的通知》（鲁经信产〔</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81</w:t>
      </w:r>
      <w:r>
        <w:rPr>
          <w:rFonts w:ascii="仿宋_GB2312" w:hAnsi="仿宋_GB2312" w:cs="仿宋_GB2312" w:eastAsia="仿宋_GB2312"/>
          <w:sz w:val="32"/>
          <w:szCs w:val="32"/>
        </w:rPr>
        <w:t>号）和《枣庄市经济和信息化委员会等十八部门关于印发利用综合标准依法依规推动落后产能退出工作方案的通知》（枣经信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文件精神，进一步做好滕州市淘汰落后产能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全面贯彻落实国务院、省委省政府、市委市政府关于淘汰落后产能、加快新旧动能转换等一系列重要决策部署，按照统筹推进“五位一体”总体布局和协调推进“四个全面”战略布局要求，牢固树立和贯彻落实创新、协调、绿色、开放、共享的发展理念，深入推进供给侧结构性改革、加快打造现代产业强市。实现工作方式由主要依靠行政手段，向综合运用法律法规、经济手段和必要的行政手段转变；实现界定标准由主要依靠装备规模、工艺技术标准，向能耗、环保、质量、安全、技术等综合标准转变。构建多标准、多部门、多渠道协同推进的工作格局，建立市场化、法治化、常态化的工作推进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市场倒逼、企业主体。</w:t>
      </w:r>
      <w:r>
        <w:rPr>
          <w:rFonts w:ascii="仿宋_GB2312" w:hAnsi="仿宋_GB2312" w:cs="仿宋_GB2312" w:eastAsia="仿宋_GB2312"/>
          <w:sz w:val="32"/>
          <w:szCs w:val="32"/>
        </w:rPr>
        <w:t>健全公开透明的市场规则，强化市场竞争机制和倒逼机制，发挥市场配置资源的决定性作用，优化供给结构，促进优胜劣汰。发挥企业市场主体作用，强化企业责任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政府推动、依法依规。</w:t>
      </w:r>
      <w:r>
        <w:rPr>
          <w:rFonts w:ascii="仿宋_GB2312" w:hAnsi="仿宋_GB2312" w:cs="仿宋_GB2312" w:eastAsia="仿宋_GB2312"/>
          <w:sz w:val="32"/>
          <w:szCs w:val="32"/>
        </w:rPr>
        <w:t>强化法治意识和法治思维，充分发挥法律法规的约束作用和技术标准的门槛作用，营造公平竞争的市场环境，依法依规推动落后产能退出。加强政策引导，完善体制机制，保障企业和职工合法权益，确保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统筹协调、突出重点。</w:t>
      </w:r>
      <w:r>
        <w:rPr>
          <w:rFonts w:ascii="仿宋_GB2312" w:hAnsi="仿宋_GB2312" w:cs="仿宋_GB2312" w:eastAsia="仿宋_GB2312"/>
          <w:sz w:val="32"/>
          <w:szCs w:val="32"/>
        </w:rPr>
        <w:t>以建设市场化和法治化落后产能退出机制为重点，加强部门协同，创新方式方法，推动重点行业和重点区域率先突破，形成可复制、可推广的经验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楷体_GB2312" w:hAnsi="楷体_GB2312" w:cs="楷体_GB2312" w:eastAsia="楷体_GB2312"/>
          <w:sz w:val="32"/>
          <w:szCs w:val="32"/>
        </w:rPr>
        <w:t>（三）工作目标</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通过落实部门联动和属地责任，构建多标准、多部门、多渠道协同推进工作格局；以煤炭、水泥、平板玻璃、</w:t>
      </w:r>
      <w:r>
        <w:rPr>
          <w:rFonts w:ascii="仿宋_GB2312" w:hAnsi="仿宋_GB2312" w:eastAsia="仿宋_GB2312"/>
          <w:sz w:val="32"/>
        </w:rPr>
        <w:t>造纸、印染、焦炭等行业为重点，通过完善综合标准体系，严格常态化执法和强制性标准实施，促使一批能耗、环保、安全、技术达不到标准和生产不合格产品或淘汰类产能（以上即为落后产能），依法依规关停退出，产能过剩矛盾得到缓解，环境质量得到改善，产业结构持续优化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能耗方面。</w:t>
      </w:r>
      <w:r>
        <w:rPr>
          <w:rFonts w:ascii="仿宋_GB2312" w:hAnsi="仿宋_GB2312" w:cs="仿宋_GB2312" w:eastAsia="仿宋_GB2312"/>
          <w:sz w:val="32"/>
          <w:szCs w:val="32"/>
        </w:rPr>
        <w:t>严格执行节约能源法，对达不到强制性能耗限额标准要求的产能，应在</w:t>
      </w:r>
      <w:r>
        <w:rPr>
          <w:rFonts w:eastAsia="仿宋_GB2312" w:cs="仿宋_GB2312" w:ascii="仿宋_GB2312" w:hAnsi="仿宋_GB2312"/>
          <w:sz w:val="32"/>
          <w:szCs w:val="32"/>
        </w:rPr>
        <w:t>6</w:t>
      </w:r>
      <w:r>
        <w:rPr>
          <w:rFonts w:ascii="仿宋_GB2312" w:hAnsi="仿宋_GB2312" w:cs="仿宋_GB2312" w:eastAsia="仿宋_GB2312"/>
          <w:sz w:val="32"/>
          <w:szCs w:val="32"/>
        </w:rPr>
        <w:t>个月内整改；确需延长整改期限的，可提出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延期申请；逾期未整改或经整改仍未达标的，依法关停退出。（市经济和信息化局牵头，各相关部门按照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环保方面。</w:t>
      </w:r>
      <w:r>
        <w:rPr>
          <w:rFonts w:ascii="仿宋_GB2312" w:hAnsi="仿宋_GB2312" w:cs="仿宋_GB2312" w:eastAsia="仿宋_GB2312"/>
          <w:sz w:val="32"/>
          <w:szCs w:val="32"/>
        </w:rPr>
        <w:t>严格执行环境保护法律法规，对超过大气和水等污染物排放标准排污、违反固体废物管理法律法规，以及超过重点污染物总量控制指标排污的企业，责令采取限制生产、停产整治等措施；情节严重的，报经有批准权的人民政府批准，责令停业、关闭。（市环境保护局牵头，各相关部门按照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质量方面。</w:t>
      </w:r>
      <w:r>
        <w:rPr>
          <w:rFonts w:ascii="仿宋_GB2312" w:hAnsi="仿宋_GB2312" w:cs="仿宋_GB2312" w:eastAsia="仿宋_GB2312"/>
          <w:sz w:val="32"/>
          <w:szCs w:val="32"/>
        </w:rPr>
        <w:t>严格执行产品质量法，对相关产品质量达不到强制性标准要求的产能，依法查处并责令停产整改；在</w:t>
      </w:r>
      <w:r>
        <w:rPr>
          <w:rFonts w:eastAsia="仿宋_GB2312" w:cs="仿宋_GB2312" w:ascii="仿宋_GB2312" w:hAnsi="仿宋_GB2312"/>
          <w:sz w:val="32"/>
          <w:szCs w:val="32"/>
        </w:rPr>
        <w:t>6</w:t>
      </w:r>
      <w:r>
        <w:rPr>
          <w:rFonts w:ascii="仿宋_GB2312" w:hAnsi="仿宋_GB2312" w:cs="仿宋_GB2312" w:eastAsia="仿宋_GB2312"/>
          <w:sz w:val="32"/>
          <w:szCs w:val="32"/>
        </w:rPr>
        <w:t>个月内未整改或经整改仍未达标的，报经有批准权的人民政府依法关停退出。（市市场监督管理局牵头，各相关部门按照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安全方面。</w:t>
      </w:r>
      <w:r>
        <w:rPr>
          <w:rFonts w:ascii="仿宋_GB2312" w:hAnsi="仿宋_GB2312" w:cs="仿宋_GB2312" w:eastAsia="仿宋_GB2312"/>
          <w:sz w:val="32"/>
          <w:szCs w:val="32"/>
        </w:rPr>
        <w:t>严格执行安全生产法，对安全生产条件达不到相关法律、行政法规和国家标准或行业标准要求的产能，立即停产停业整顿；经停产停业整顿仍不具备安全生产条件的，予以关闭；有关部门应当吊销其相关证照。（市安全生产监督管理局牵头，各相关部门按照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技术方面。</w:t>
      </w:r>
      <w:r>
        <w:rPr>
          <w:rFonts w:ascii="仿宋_GB2312" w:hAnsi="仿宋_GB2312" w:cs="仿宋_GB2312" w:eastAsia="仿宋_GB2312"/>
          <w:sz w:val="32"/>
          <w:szCs w:val="32"/>
        </w:rPr>
        <w:t>按照有关产业政策规定，淘汰相关工艺技术装备，须拆除相应主体设备。具备拆除条件的应立即拆除；暂不具备拆除条件的，应立即断水、断电，拆除动力装置，封存主体设备（生产线），企业向社会公开承诺不再恢复生产，同时在市人民政府或市主管部门网站公告，接受社会监督，并限时拆除。严厉打击违法生产和销售“地条钢”行为，依法全面拆除生产建筑用钢的工频炉、中频炉等装备。（市经济和信息化局、市发展和改革局、市煤炭工业局牵头，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产能退出。</w:t>
      </w:r>
      <w:r>
        <w:rPr>
          <w:rFonts w:ascii="仿宋_GB2312" w:hAnsi="仿宋_GB2312" w:cs="仿宋_GB2312" w:eastAsia="仿宋_GB2312"/>
          <w:sz w:val="32"/>
          <w:szCs w:val="32"/>
        </w:rPr>
        <w:t>通过依法关停、停业、关闭、取缔整个企业，或采取断电、断水，拆除动力装置，封存主体设备等措施淘汰相关主体设备（生产线），使相应产能不再投入生产。（相关部门按职责分工分别负责，相关镇街、开发区等属地单位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大资金扶持。</w:t>
      </w:r>
      <w:r>
        <w:rPr>
          <w:rFonts w:ascii="仿宋_GB2312" w:hAnsi="仿宋_GB2312" w:cs="仿宋_GB2312" w:eastAsia="仿宋_GB2312"/>
          <w:sz w:val="32"/>
          <w:szCs w:val="32"/>
        </w:rPr>
        <w:t>统筹中央、省市级有关专项资金，对符合条件的企业职工安置、转产转型等予以支持。（市财政局负责，市经济和信息化局、市发展和改革局、市人力资源和社会保障局、市物价局等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大技术扶持。</w:t>
      </w:r>
      <w:r>
        <w:rPr>
          <w:rFonts w:ascii="仿宋_GB2312" w:hAnsi="仿宋_GB2312" w:cs="仿宋_GB2312" w:eastAsia="仿宋_GB2312"/>
          <w:sz w:val="32"/>
          <w:szCs w:val="32"/>
        </w:rPr>
        <w:t>加强规划引导和行业准入（规范）管理，通过先进适用技术的推广，引导企业进行技术改造升级，降低产能改造成本，提高运营效率。（市发展和改革局、市经济和信息化局、市煤炭工业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执行价格政策。</w:t>
      </w:r>
      <w:r>
        <w:rPr>
          <w:rFonts w:ascii="仿宋_GB2312" w:hAnsi="仿宋_GB2312" w:cs="仿宋_GB2312" w:eastAsia="仿宋_GB2312"/>
          <w:sz w:val="32"/>
          <w:szCs w:val="32"/>
        </w:rPr>
        <w:t>对水泥、平板玻璃、造纸、</w:t>
      </w:r>
      <w:r>
        <w:rPr>
          <w:rFonts w:ascii="仿宋_GB2312" w:hAnsi="仿宋_GB2312" w:eastAsia="仿宋_GB2312"/>
          <w:sz w:val="32"/>
        </w:rPr>
        <w:t>印染、</w:t>
      </w:r>
      <w:r>
        <w:rPr>
          <w:rFonts w:ascii="仿宋_GB2312" w:hAnsi="仿宋_GB2312" w:cs="仿宋_GB2312" w:eastAsia="仿宋_GB2312"/>
          <w:sz w:val="32"/>
          <w:szCs w:val="32"/>
        </w:rPr>
        <w:t>焦炭等行业能耗、电耗达不到强制性标准的产能，以及属于《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淘汰类的产能，执行差别电价、阶梯电价、惩罚性电价和超定额用水累进加价等差别化能源资源价格。（市经济和信息化局、市发展和改革局、市物价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落实差别化信贷政策。</w:t>
      </w:r>
      <w:r>
        <w:rPr>
          <w:rFonts w:ascii="仿宋_GB2312" w:hAnsi="仿宋_GB2312" w:cs="仿宋_GB2312" w:eastAsia="仿宋_GB2312"/>
          <w:sz w:val="32"/>
          <w:szCs w:val="32"/>
        </w:rPr>
        <w:t>落实有保有控的金融政策，对有效益、有前景，且主动退出低端低效产能、化解过剩产能、实施兼并重组的企业，按照风险可控、商业可持续原则，积极予以信贷支持。对未按期退出落后产能的企业，严控新增授信，压缩退出存量贷款。运用市场化手段妥善处置企业债务和银行不良资产。（人民银行</w:t>
      </w:r>
      <w:r>
        <w:rPr>
          <w:rFonts w:cs="仿宋_GB2312" w:eastAsia="仿宋_GB2312"/>
          <w:color w:val="000000"/>
          <w:sz w:val="32"/>
        </w:rPr>
        <w:t>滕州支行</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做好职工安置。</w:t>
      </w:r>
      <w:r>
        <w:rPr>
          <w:rFonts w:ascii="仿宋_GB2312" w:hAnsi="仿宋_GB2312" w:cs="仿宋_GB2312" w:eastAsia="仿宋_GB2312"/>
          <w:sz w:val="32"/>
          <w:szCs w:val="32"/>
        </w:rPr>
        <w:t>要把职工安置作为去产能工作的重中之重，指导企业落实主体责任，依法妥善处理劳动关系，制定好职工安置方案和风险处置预案。落实促进自主创业、鼓励企业吸纳就业和帮扶困难人员就业等各项政策，做好社保关系接续和转移，按规定落实好社会保障待遇。加强职业介绍和技能培训，增强失业人员的再就业能力。（市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盘活土地资源。</w:t>
      </w:r>
      <w:r>
        <w:rPr>
          <w:rFonts w:ascii="仿宋_GB2312" w:hAnsi="仿宋_GB2312" w:cs="仿宋_GB2312" w:eastAsia="仿宋_GB2312"/>
          <w:sz w:val="32"/>
          <w:szCs w:val="32"/>
        </w:rPr>
        <w:t>产能退出后的划拨用地，可依法转让或由地方政府收回，地方政府收回原划拨土地使用权后的土地出让收入，可按规定通过预算安排支付产能退出企业职工安置费用。退出后的工业用地，在符合城乡规划的前提下，可用于转产发展第三产业，其中转产为生产性服务业等国家鼓励发展行业的，可在</w:t>
      </w:r>
      <w:r>
        <w:rPr>
          <w:rFonts w:eastAsia="仿宋_GB2312" w:cs="仿宋_GB2312" w:ascii="仿宋_GB2312" w:hAnsi="仿宋_GB2312"/>
          <w:sz w:val="32"/>
          <w:szCs w:val="32"/>
        </w:rPr>
        <w:t>5</w:t>
      </w:r>
      <w:r>
        <w:rPr>
          <w:rFonts w:ascii="仿宋_GB2312" w:hAnsi="仿宋_GB2312" w:cs="仿宋_GB2312" w:eastAsia="仿宋_GB2312"/>
          <w:sz w:val="32"/>
          <w:szCs w:val="32"/>
        </w:rPr>
        <w:t>年内继续按原用途和土地权利类型使用土地。（市国土资源局、市财政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严格执法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节能监察力度，全面调查重点行业能源消耗情况，严格依法处置主要工序或单位产品能源消耗不达标的企业。（市经济和信息化局牵头，各相关部门按照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环保执法，督促企业全面落实环保法律法规，严格依法处理环境违法行为，进一步完善污染源自动监控系统；纳入排污许可证管理的所有企事业单位必须按期持证排污、按证排污，不得无证排污。（市环境保护局牵头，各相关部门按照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产品质量管理执法，全面调查生产许可获证企业生产状况和生产条件，严厉打击无证生产等违法行为。对因工艺装备落后、环保和能耗不达标被依法关停的企业，注销生产许可证。（市市场监督管理局牵头，各相关部门按照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安全生产监督执法，组织检查重点行业安全生产情况，依法查处不具备安全生产条件的企业。（市安全生产监督管理局牵头，各相关部门按照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强化惩戒约束。</w:t>
      </w:r>
      <w:r>
        <w:rPr>
          <w:rFonts w:ascii="仿宋_GB2312" w:hAnsi="仿宋_GB2312" w:cs="仿宋_GB2312" w:eastAsia="仿宋_GB2312"/>
          <w:sz w:val="32"/>
          <w:szCs w:val="32"/>
        </w:rPr>
        <w:t>对未按期完成落后产能退出的企业，建立失信企业黑名单，由相关部门将有关信息纳入信用信息共享平台和人民银行征信系统，并在相关网站或相关平台公布，在土地供应、资金支持、税收管理、生产许可、安全许可、债券发行、融资授信、政府采购、公共工程建设项目投标等方面，依法依规实施联合惩戒和信用约束。（市发展和改革局、人民银行</w:t>
      </w:r>
      <w:r>
        <w:rPr>
          <w:rFonts w:cs="仿宋_GB2312" w:eastAsia="仿宋_GB2312"/>
          <w:color w:val="000000"/>
          <w:sz w:val="32"/>
        </w:rPr>
        <w:t>滕州支行</w:t>
      </w:r>
      <w:r>
        <w:rPr>
          <w:rFonts w:ascii="仿宋_GB2312" w:hAnsi="仿宋_GB2312" w:cs="仿宋_GB2312" w:eastAsia="仿宋_GB2312"/>
          <w:sz w:val="32"/>
          <w:szCs w:val="32"/>
        </w:rPr>
        <w:t>牵头，各相关部门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完善工作机制。</w:t>
      </w:r>
      <w:r>
        <w:rPr>
          <w:rFonts w:ascii="仿宋_GB2312" w:hAnsi="仿宋_GB2312" w:cs="仿宋_GB2312" w:eastAsia="仿宋_GB2312"/>
          <w:sz w:val="32"/>
          <w:szCs w:val="32"/>
        </w:rPr>
        <w:t>建立依法依规推动落后产能退出工作联系机制，加强组织领导，明确职责分工，强化协调配合，形成工作合力。各牵头部门要认真履行牵头职责，强化综合协调，把握时间节点，统筹推进工作。各参与部门按照职责分工，强化执法监督，完善配套政策，主动开展工作。各镇街、</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开发区要认真履行属地责任，强化沟通联系，制定具体实施方案，确保落后产能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抓好工作落实。</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市经济和信息化局、发展和改革局、煤炭工业局分别牵头，联合市环境保护局、市场监督管理局、安全生产监督管理局等相关工作部门，以煤炭、水泥、平板玻璃、</w:t>
      </w:r>
      <w:r>
        <w:rPr>
          <w:rFonts w:ascii="仿宋_GB2312" w:hAnsi="仿宋_GB2312" w:eastAsia="仿宋_GB2312"/>
          <w:sz w:val="32"/>
        </w:rPr>
        <w:t>造纸、印染、焦炭</w:t>
      </w:r>
      <w:r>
        <w:rPr>
          <w:rFonts w:ascii="仿宋_GB2312" w:hAnsi="仿宋_GB2312" w:cs="仿宋_GB2312" w:eastAsia="仿宋_GB2312"/>
          <w:sz w:val="32"/>
          <w:szCs w:val="32"/>
        </w:rPr>
        <w:t>等行业为重点，研究制定工作方案，明确年度重点任务、时间节点、工作措施和责任部门，报经市政府同意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市环境保护局、市场监督管理局、安全生产监督管理局将当年煤炭、水泥、平板玻璃、</w:t>
      </w:r>
      <w:r>
        <w:rPr>
          <w:rFonts w:ascii="仿宋_GB2312" w:hAnsi="仿宋_GB2312" w:eastAsia="仿宋_GB2312"/>
          <w:sz w:val="32"/>
        </w:rPr>
        <w:t>造纸、印染、焦炭</w:t>
      </w:r>
      <w:r>
        <w:rPr>
          <w:rFonts w:ascii="仿宋_GB2312" w:hAnsi="仿宋_GB2312" w:cs="仿宋_GB2312" w:eastAsia="仿宋_GB2312"/>
          <w:sz w:val="32"/>
          <w:szCs w:val="32"/>
        </w:rPr>
        <w:t>等重点行业依法关闭退出的企业、设备和产能情况，函告市经济和信息化局、发展和改革局、煤炭工业局，计入当年落后产能退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前，市经济和信息化局、发展和改革局、煤炭工业局将上年度落后产能退出情况报经市政府同意后，报枣庄市经信委，抄报枣庄市发改委、财政局、人社局、国土资源局、环保局、农业局、商务局、人民银行枣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中心支行、国资委、地税局、国税局、工商局、质监局、安监局、物价局、煤炭局、银监局。（市经济和信息化局、市发展和改革局、市煤炭工业局牵头，</w:t>
      </w:r>
      <w:r>
        <w:rPr>
          <w:rFonts w:ascii="仿宋_GB2312" w:hAnsi="仿宋_GB2312" w:cs="仿宋_GB2312" w:eastAsia="仿宋_GB2312"/>
          <w:sz w:val="32"/>
          <w:szCs w:val="32"/>
        </w:rPr>
        <w:t>市环境保护局、市市场监督管理局、市安全生产监督管理局</w:t>
      </w:r>
      <w:r>
        <w:rPr>
          <w:rFonts w:ascii="仿宋_GB2312" w:hAnsi="仿宋_GB2312" w:cs="仿宋_GB2312" w:eastAsia="仿宋_GB2312"/>
          <w:color w:val="000000"/>
          <w:sz w:val="32"/>
          <w:szCs w:val="32"/>
        </w:rPr>
        <w:t>等部门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监督检查。</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经济和信息化局、发展和改革局、煤炭工业局要及时了解、掌握工作进展，定期组织相关部门开展监督检查，对进展较慢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采取通报、约谈等方式进行督办。（市经济和信息化局、市发展和改革局、市煤炭工业局牵头，市环境保护局、市市场监督管理局、市安全生产监督管理局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信息公开。</w:t>
      </w:r>
      <w:r>
        <w:rPr>
          <w:rFonts w:ascii="仿宋_GB2312" w:hAnsi="仿宋_GB2312" w:cs="仿宋_GB2312" w:eastAsia="仿宋_GB2312"/>
          <w:sz w:val="32"/>
          <w:szCs w:val="32"/>
        </w:rPr>
        <w:t>市经济和信息化局、发展和改革局、煤炭工业局要在网站公告年度落后产能退出企业名单、设备（生产线）和产能情况，接受社会监督。市经济和信息化局、市场监督管理局、安全生产监督管理局要定期公布不达标应限期整改的企业名单（“黄牌”名单），以及经整改仍不达标、已依法关闭的企业名单（“红牌”名单）。市环境保护局要定期公布超标排放企业名单，以及超标排放情节严重的企业名单。（市经济和信息化局、市发展和改革局、市煤炭工业局、市环境保护局、市市场监督管理局、市安全生产监督管理局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做好宣传引导。</w:t>
      </w:r>
      <w:r>
        <w:rPr>
          <w:rFonts w:ascii="仿宋_GB2312" w:hAnsi="仿宋_GB2312" w:cs="仿宋_GB2312" w:eastAsia="仿宋_GB2312"/>
          <w:sz w:val="32"/>
          <w:szCs w:val="32"/>
        </w:rPr>
        <w:t>要做好政策宣传解读，总结好的经验和有效做法，通过报刊、广播、电视、互联网等方式进行宣传，加强示范引导，营造良好舆论氛围。（市经济和信息化局、市发展和改革局、市煤炭工业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页无正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33.6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送：</w:t>
      </w:r>
      <w:r>
        <w:rPr>
          <w:rFonts w:ascii="仿宋_GB2312" w:hAnsi="仿宋_GB2312" w:eastAsia="仿宋_GB2312"/>
          <w:sz w:val="28"/>
          <w:szCs w:val="28"/>
        </w:rPr>
        <w:t xml:space="preserve">市委办公室，市人大常委会办公室，市政协办公室，市纪委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33.6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ind w:firstLine="42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33.6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滕州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sectPr>
      <w:footerReference w:type="default" r:id="rId2"/>
      <w:footerReference w:type="first" r:id="rId3"/>
      <w:type w:val="nextPage"/>
      <w:pgSz w:w="11906" w:h="16838"/>
      <w:pgMar w:left="1587" w:right="1587" w:gutter="0" w:header="0" w:top="1587" w:footer="113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3:00Z</dcterms:created>
  <dc:creator>Administrator</dc:creator>
  <dc:description/>
  <dc:language>en-US</dc:language>
  <cp:lastModifiedBy>zhangxx</cp:lastModifiedBy>
  <cp:lastPrinted>2018-05-16T15:09:00Z</cp:lastPrinted>
  <dcterms:modified xsi:type="dcterms:W3CDTF">2022-11-22T15:3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